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5.11 - 18.11.2019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амар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л. Физкультурная, д.116, УСЦ «Грац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ая региональная общественная организация «Федерация Кёкусин-кан каратэ-д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СВК, г.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 (СВК, г. Моск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Цыганов Тимофей Николаевич (г. Сама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9316, Москва, Волгоградский проспект, д. 42, к. 7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т: 8(495)649-35-48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3099 Самарская область, г. Самара, ул. Некрасовская, д. 82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61-060-99-11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исьменное разрешение</w:t>
      </w:r>
      <w:r>
        <w:rPr>
          <w:szCs w:val="24"/>
        </w:rPr>
        <w:t xml:space="preserve"> на участие </w:t>
      </w:r>
      <w:r>
        <w:rPr>
          <w:szCs w:val="24"/>
          <w:lang w:val="ru-RU"/>
        </w:rPr>
        <w:t>(расписка);</w:t>
      </w:r>
    </w:p>
    <w:p>
      <w:pPr>
        <w:pStyle w:val="22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 xml:space="preserve">куртка доги с </w:t>
      </w:r>
      <w:r>
        <w:rPr>
          <w:b/>
          <w:szCs w:val="24"/>
        </w:rPr>
        <w:t>обязательны</w:t>
      </w:r>
      <w:r>
        <w:rPr>
          <w:b/>
          <w:szCs w:val="24"/>
          <w:lang w:val="ru-RU"/>
        </w:rPr>
        <w:t>ми</w:t>
      </w:r>
      <w:r>
        <w:rPr>
          <w:b/>
          <w:szCs w:val="24"/>
        </w:rPr>
        <w:t xml:space="preserve"> нашивк</w:t>
      </w:r>
      <w:r>
        <w:rPr>
          <w:b/>
          <w:szCs w:val="24"/>
          <w:lang w:val="ru-RU"/>
        </w:rPr>
        <w:t>ами</w:t>
      </w:r>
      <w:r>
        <w:rPr>
          <w:b/>
          <w:szCs w:val="24"/>
        </w:rPr>
        <w:t xml:space="preserve"> и эмблем</w:t>
      </w:r>
      <w:r>
        <w:rPr>
          <w:b/>
          <w:szCs w:val="24"/>
          <w:lang w:val="ru-RU"/>
        </w:rPr>
        <w:t>ами</w:t>
      </w:r>
      <w:r>
        <w:rPr>
          <w:szCs w:val="24"/>
        </w:rPr>
        <w:t>, в соответствии с правилами Кёкусин-кан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2 Для мужчин и женщин (18 лет и старш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-к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жчины: 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 обязательно – протектор на грудь; 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4.1.3 Каждый участник (12-17 лет)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белое доги и пояс, соответствующий квалификации (не ниже 8кю) спортсмена-участника,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ри этом 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8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8"/>
          <w:lang w:eastAsia="ja-JP"/>
        </w:rPr>
      </w:pPr>
      <w:r>
        <w:rPr>
          <w:rFonts w:cs="Times New Roman" w:ascii="Times New Roman" w:hAnsi="Times New Roman"/>
          <w:sz w:val="24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Условия допуска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1. К соревнованиям допускаются спортсмены – члены Общероссийских Федераций, входящих в состав Ассоциации Киокусинкай России, количество спортсменов от субъекта РФ в одном виде программы не ограничено. От субъекта РФ допускается только одна зая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К соревнованиям в категории «кумитэ», «кат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6 кю. В категории «тамэсивари» допускаются только мужчи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3 К соревнованиям в категории «кумитэ» допускаются юноши и девушки (12-15 лет), юниоры и юниорки (16-17 лет) на день проведения соревнований, имеющие квалификацию по виду спорта киокусинкай не ниже 8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, члены Общероссийских Федераций в составе АКР (одна заявка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 (по заявке или вызову), члены Кекусин-кан, имеющие индивидуальную судейскую форму (белая рубашка с коротким рукавом, бабочка, темно-серые/черные брюки) и индивидуальный свисток. Окончательный состав судейской коллегии будет утвержден судейским комитетом Федерации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Расписание мероприятий соревнован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 ноябр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:00-15:00 – заезд и размещение кома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:00 – 17:00 – регистрация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:00-20:00 – судейский семина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:00 – начало отборочных поединк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 ноябр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00 – торжественное открытие соревнован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:00 -  тамэсивари, полуфинальные и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:00 – награждение победителей и призё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 отъезд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дисциплина кекусинкан), которые размещены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3. Соревнования проводятся в следующих категориях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60" w:type="dxa"/>
            <w:tcBorders/>
          </w:tcPr>
          <w:tbl>
            <w:tblPr>
              <w:tblW w:w="9094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6"/>
              <w:gridCol w:w="3734"/>
              <w:gridCol w:w="1984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выше 90 к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73055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выше 65 кг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173053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4"/>
                      <w:szCs w:val="28"/>
                    </w:rPr>
                    <w:t>ТАМэСИВАР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8"/>
                    </w:rPr>
                    <w:t>ЖЕНЩИНЫ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8"/>
                    </w:rPr>
                    <w:t>1730651811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Соревнования по кумитэ среди 12-17 лет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69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35 кг., до 40 кг., до 45 кг., до 50 кг., до 55 кг.,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вушки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до 40 кг., до 45 кг., до 50 кг., до 55 кг.,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оши  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вушки 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ниоры   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ревнова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мэсив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ки начисляются на основании подсчета количества разбитых досок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рвая попытка оказалась неудачной, участнику предоставляется вторая попытка, но при этом участник имеет право пытаться разбить только минимальное установленное правилами число досок (2 доски). В случае успешного разбивания минимального установленного количества досок, за неудачу в первой попытке участник штрафуется вычитанием из набранной суммы баллов 0,5 бал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ламент поедин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4"/>
          <w:szCs w:val="24"/>
        </w:rPr>
        <w:t>3 мин. + 2 мин. + тамэсивари+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4"/>
          <w:szCs w:val="24"/>
        </w:rPr>
        <w:t>3 мин. + 2 мин.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о втором круге допускаются 8 спортсменов, набравших максимальное количество баллов в первом круге. Для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организаторов соревнований с привлечением спонсо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ам необходимо заранее его оформить. Страхование на мандатной комиссии осуществляться не буд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варительные заявки на участие, (Приложение №1) принимаются 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30 октября 2019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3099 Самарская область, г. Самара, ул. Некрасовская, д. 82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61-060-99-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 При неверно оформленном оригинале заявки (без соответствующих печатей и подписей) спортсмены будут сняты с участия в соревнованиях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(сканы) печатей и подписей в заявке запрещены! Спортсмены по такой заявке не будут допущены до соревнований!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роведения соревнований детализирует Положение, утвержденное Министерством спорта РФ на 2019 год, и не является основанием для оформления командировочных удостоверений. 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insport.gov.ru</w:t>
        </w:r>
      </w:hyperlink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сайте ОФСОО «Федерация Кекусин-кан каратэ-до России»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фициальные документы»:</w:t>
      </w:r>
    </w:p>
    <w:p>
      <w:pPr>
        <w:pStyle w:val="Normal"/>
        <w:spacing w:lineRule="auto" w:line="240" w:before="0" w:after="0"/>
        <w:ind w:right="2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yokushinkan.ru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частие во всероссийских соревнованиях «Самарский кайма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иокусинкай (кёкусинкан) среди юношей, девушек, юниоров, юниорок, мужчин и женщ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15-18 ноября 2019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: г. Самара, </w:t>
      </w:r>
      <w:r>
        <w:rPr>
          <w:rFonts w:eastAsia="Times New Roman" w:cs="Times New Roman" w:ascii="Times New Roman" w:hAnsi="Times New Roman"/>
          <w:sz w:val="28"/>
          <w:szCs w:val="28"/>
        </w:rPr>
        <w:t>ул. Физкультурная, дом 116, УСЦ «Г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контактного лица)</w:t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5"/>
        <w:gridCol w:w="1417"/>
        <w:gridCol w:w="1043"/>
        <w:gridCol w:w="1134"/>
        <w:gridCol w:w="992"/>
        <w:gridCol w:w="1577"/>
        <w:gridCol w:w="11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, возр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, и/или 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321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прописью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</w:t>
                                  </w:r>
                                  <w:r>
                                    <w:rPr/>
                                    <w:t xml:space="preserve">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и печать Руководителя органа исполнительной власти субъекта РФ в области ФКиС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3.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 челов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рописью)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</w:t>
                            </w:r>
                            <w:r>
                              <w:rPr/>
                              <w:t xml:space="preserve">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и печать Руководителя органа исполнительной власти субъекта РФ в области ФКиС </w:t>
                            </w: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бразец индивидуальной расписки для 18 лет и старше)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своё участие во всероссийских соревнованиях «Самарский кайман» по киокусинкай (код вида спорта 1730001411Я, группа дисциплин кёкусинкан) среди мужчин и женщин, который состоится 15-18 ноября 2019 г. в Самарской области, г. Самара. С правилами по виду спорта киокусинкай (кёкусинкан) ознакомлен. В случае получения мною, каких-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before="0" w:after="0"/>
        <w:ind w:left="5244" w:right="-143" w:firstLine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му судье 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№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</w:t>
      </w:r>
      <w:r>
        <w:rPr>
          <w:rFonts w:eastAsia="Times New Roman" w:cs="Times New Roman" w:ascii="Times New Roman" w:hAnsi="Times New Roman"/>
          <w:sz w:val="24"/>
          <w:szCs w:val="24"/>
        </w:rPr>
        <w:t>во всероссийских соревнованиях по киокусинк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Самарский Кайман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юношей и девушек, юниоров и юниор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торое состоится 15-18 ноября 2019 г.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амара, </w:t>
      </w:r>
      <w:r>
        <w:rPr>
          <w:rFonts w:cs="Times New Roman" w:ascii="Times New Roman" w:hAnsi="Times New Roman"/>
          <w:sz w:val="24"/>
          <w:szCs w:val="24"/>
          <w:lang w:eastAsia="zh-CN"/>
        </w:rPr>
        <w:t>ул. Физкультурная, д. 116, УСЦ «Гр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4036695</wp:posOffset>
            </wp:positionV>
            <wp:extent cx="5743575" cy="430212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28905</wp:posOffset>
            </wp:positionV>
            <wp:extent cx="6686550" cy="3629025"/>
            <wp:effectExtent l="0" t="0" r="0" b="0"/>
            <wp:wrapTight wrapText="bothSides">
              <wp:wrapPolygon edited="0">
                <wp:start x="-29" y="0"/>
                <wp:lineTo x="-29" y="21541"/>
                <wp:lineTo x="21600" y="21541"/>
                <wp:lineTo x="21600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http://www.kyokushinkan.ru/" TargetMode="External"/><Relationship Id="rId7" Type="http://schemas.openxmlformats.org/officeDocument/2006/relationships/hyperlink" Target="mailto:cayman.samara@mail.ru" TargetMode="External"/><Relationship Id="rId8" Type="http://schemas.openxmlformats.org/officeDocument/2006/relationships/hyperlink" Target="mailto:cayman.samara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0:00Z</dcterms:created>
  <dc:creator>ndemchenko</dc:creator>
  <dc:description/>
  <cp:keywords/>
  <dc:language>en-US</dc:language>
  <cp:lastModifiedBy>Секретарь</cp:lastModifiedBy>
  <cp:lastPrinted>2018-09-06T14:27:00Z</cp:lastPrinted>
  <dcterms:modified xsi:type="dcterms:W3CDTF">2019-10-08T08:50:00Z</dcterms:modified>
  <cp:revision>2</cp:revision>
  <dc:subject/>
  <dc:title/>
</cp:coreProperties>
</file>